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bidiVisual w:val="true"/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0"/>
        <w:gridCol w:w="1260"/>
        <w:gridCol w:w="5166"/>
        <w:gridCol w:w="3387"/>
      </w:tblGrid>
      <w:tr>
        <w:trPr>
          <w:trHeight w:val="14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91" w:leader="none"/>
                <w:tab w:val="left" w:pos="9267" w:leader="none"/>
              </w:tabs>
              <w:bidi w:val="1"/>
              <w:spacing w:lineRule="auto" w:line="216" w:before="24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eastAsia="Times New Roman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طرح درس سالانه</w:t>
            </w:r>
            <w:r>
              <w:rPr>
                <w:rFonts w:eastAsia="Times New Roman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ریاضی چهار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3175</wp:posOffset>
                      </wp:positionV>
                      <wp:extent cx="2294255" cy="798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9470" cy="70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947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65pt;height:62.9pt;mso-wrap-distance-left:9.05pt;mso-wrap-distance-right:9.05pt;mso-wrap-distance-top:3.6pt;mso-wrap-distance-bottom:3.6pt;margin-top:0.25pt;mso-position-vertical-relative:text;margin-left:27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70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867" w:leader="none"/>
              </w:tabs>
              <w:bidi w:val="1"/>
              <w:spacing w:lineRule="auto" w:line="216" w:before="24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eastAsia="Times New Roman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نام آموزگار</w:t>
            </w:r>
            <w:r>
              <w:rPr>
                <w:rFonts w:eastAsia="Times New Roman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:                          </w:t>
            </w:r>
            <w:r>
              <w:rPr>
                <w:rFonts w:eastAsia="Times New Roman" w:cs="Calibri"/>
                <w:color w:val="0D0D0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نام آموزشگا</w:t>
            </w:r>
            <w:r>
              <w:rPr>
                <w:rFonts w:eastAsia="Times New Roman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ه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eastAsia="Times New Roman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رئوس مطالب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خلاصه گزارش تدریس و هدفهای جزئی و رفتار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فعالیت های دیگر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یادآوری عددنویس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*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ورعددنویسی و جدول ارزش مکان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*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 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زمر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د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هار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0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00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خواندن، نوشتن عددهای تا </w:t>
            </w:r>
            <w:r>
              <w:rPr>
                <w:rFonts w:cs="Calibri"/>
                <w:sz w:val="24"/>
                <w:szCs w:val="24"/>
                <w:shd w:fill="FFFFFF" w:val="clear"/>
              </w:rPr>
              <w:t>6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رقم و مقایسه آن 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رت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وئیز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یس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لگو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گوهای عد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هندسی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هارت 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گوها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عد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 یکدیگر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گ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*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ذهن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لگوها که با ضرب و تقسیم ساخته می شد و الگوهای ترکیب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دست‌ورز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حبوبا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چینه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چوب کبریت 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تیله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ماشین ورودی</w:t>
            </w:r>
            <w:r>
              <w:rPr>
                <w:rFonts w:cs="Calibri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خروج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د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روج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با استفاده از طرح ماشین لمینت شده، عمل ضرب و تقسیم و ترکیبی را انجام دهند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معرفی میلیو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د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ف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فرآی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Cs w:val="24"/>
                <w:rtl w:val="true"/>
              </w:rPr>
              <w:br/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ه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معرفی طبقه میلیون،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شود 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ث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دگیري استفاده شو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شناخت کسره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بر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ر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صفر و ی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عرفی واحد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تنوع واحد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ستفاده از برگه‌ی لمینت شده برای نمایش انواع کسرها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جمع و تفری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ف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جمع و تفریق کسرها با واحدهای مساوی روی شکل، محور و به صورت عدد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تساوی کسره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ردن، تقسیم و ضر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 مشتر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نوارهاي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کاغذي و طلق برای مقایسه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کسرها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ضرب عدد در کس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 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ثلث، 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م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 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نجای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ضرب عدد طبیعی در یک کسر کوچکتر از واحد با شکل و محور و محاسب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لایه</w:t>
            </w:r>
          </w:p>
        </w:tc>
      </w:tr>
      <w:tr>
        <w:trPr>
          <w:trHeight w:val="6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ذ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ضرب دو عدد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*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دآوری 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فرای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کنیک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ندرقم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 کاغذ شطر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وزائ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گسترده‌نویسی و نمایش تصویر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محاسبات تقریبی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رد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ستفاده از جدول ارزش مکانی و داستان بالارفتن و پایین آمدن از کوه</w:t>
            </w:r>
          </w:p>
        </w:tc>
      </w:tr>
      <w:tr>
        <w:trPr>
          <w:trHeight w:val="6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تقسیم بر عدد یک رقم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ند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د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فرای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تقسیم 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لی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پذیري و 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با استفاده از اشکال، اشیا و رسم شکل آموزش داده شود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همچنین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تقسیم بر عدد دو رقمی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فراین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لاصه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ی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ا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.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ندرق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ندرق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 باید بسیار تمرین شو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م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مفهوم زاویه</w:t>
            </w:r>
          </w:p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گو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ئل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د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دآ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ونیا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ونی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نمایش های مختلف زاویه با استفاده از نقاشی و ساخت کاردست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آموزش استفاده از گونیا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ندازه زاوی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قال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ارج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وای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جاو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س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ساقین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قایسه زاویه ها، استاندارد کردن اندازه گیری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آموزش واحد درج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ندازه‌گیری زما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ی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عت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ثان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یگر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ما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رکت در جهت عقربه‌های ساعت و خلاف آ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آموزش ثانیه، تقریب زدن زمان، درک درست از واحدهای اندازه گیری زمان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ندازه گیری طول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د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یز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ر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د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یر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آموزش با استفاده از وسایلی که دانش آموز به‌طور عینی اندازه‌گیری را ببیند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فن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عدد مخلو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اسبات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ی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بزا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ارکاغذ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راز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ماسنج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نجایش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یر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یادآوری کسرهای بزرگتر از واحد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عرفی نماد عدد مخلو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 از نوار مدرج رنگی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شکل های تقسیم بندی شده </w:t>
            </w:r>
            <w:r>
              <w:rPr>
                <w:rFonts w:cs="Calibri"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طری مدرج</w:t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کسر</w:t>
            </w:r>
          </w:p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عشار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یز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ل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بزا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عا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نجای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کسر با مخرج </w:t>
            </w:r>
            <w:r>
              <w:rPr>
                <w:rFonts w:cs="Calibri"/>
                <w:sz w:val="24"/>
                <w:szCs w:val="24"/>
                <w:shd w:fill="FFFFFF" w:val="clear"/>
              </w:rPr>
              <w:t>10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و تبدیل به نماد اعشاری، معرفی نماد ممیز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طر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فر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رابطه‌ی کسر و اعشا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ف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وار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اغذي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ف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hd w:fill="FFFFFF" w:val="clear"/>
                <w:rtl w:val="true"/>
              </w:rPr>
              <w:t>نمایش عددهای کسری و اعشاری روی محور و مقایسه آن 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3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کاربرد در اندازه گیر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غیراعشار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ز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ختلف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ف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ستفاده از جدول ارزش مکانی ، طلق، بطری‌های مدرج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خط کش و نوارهای کاغذی رنگی و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عش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وردی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مثلث وچهارضلع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 راه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ا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ز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ح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اربر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زمر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گونیا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تطیل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چهارضل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ذوزن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تط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لوز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ذوزن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طرنج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واز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لوز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تطی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زوای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ارجی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ند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عرفی مثلث، مثلث قائم الزاویه، عمود، موازی، ارتفاع و قاع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قایسه شکل ها و خصوصیت آن 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واحد سطح و محیط و مساحت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زا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ا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ا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ظیر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تطیل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تط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رعکس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لاضلاع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ث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قاعده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رب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عرفی واحد مترمربع و مساحت مثلث و متوازی الاضلا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یادآوری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تفاوت محیط و مساحت در شکل های ترکیب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گونیا</w:t>
            </w:r>
            <w:r>
              <w:rPr>
                <w:rFonts w:cs="Calibri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قاله و استفاده درست از آ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ستفاده از دست سازه و دست ورزی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دیبهش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نمودار خط شکست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 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حتمال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لعکس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شک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نمودا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رسم و بررسی نمودار خط شکسته و کار برد آ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نتخاب نمودار مناسب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ایجاد توانایی تبدیل جدول به نمودار و بر عکس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آشنایی با نمودار خط شکسته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توانایی رسم نمودار خط شکسته و تحلیل و تفسیر آن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دانش‌آموزان قیمت دلار یا طلا را در یک هفته در نظر گرفته و نمودارآن را رسم کنند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60" w:before="0" w:after="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تبدیل نمودارها به یکدیگر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Calibri"/>
                <w:sz w:val="28"/>
                <w:sz w:val="28"/>
                <w:szCs w:val="28"/>
                <w:shd w:fill="FFFFFF" w:val="clear"/>
                <w:rtl w:val="true"/>
              </w:rPr>
              <w:t>احتمال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ساده سازی و حل مسئله با حدس و آزمایش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ایجاد آمادگی برای آمار و احتمال</w:t>
            </w: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مقایسه جدول نمودار برای بیان تغییر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آشنایی با عبارتهای احتمال و مفهوم سازی عبارتهای احتمال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>ایجاد توانایی کاربرد درست عبارتهای احتمال تجرب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تبدیل کردن یک نمودار به نمودار دیگر ومقایسه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 xml:space="preserve">( 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مرور احتمال تجربی و بیان پیشامدهای محتمل</w:t>
            </w:r>
            <w:r>
              <w:rPr>
                <w:rFonts w:cs="Calibri"/>
                <w:sz w:val="24"/>
                <w:szCs w:val="24"/>
                <w:shd w:fill="FFFFFF" w:val="clear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>استفاده از سکه، چرخنده و کیسه‌ی مهره‌ها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 دروس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8:51:00Z</dcterms:created>
  <dc:creator>1</dc:creator>
  <dc:description/>
  <cp:keywords/>
  <dc:language>en-US</dc:language>
  <cp:lastModifiedBy>user</cp:lastModifiedBy>
  <cp:lastPrinted>2015-12-05T21:45:00Z</cp:lastPrinted>
  <dcterms:modified xsi:type="dcterms:W3CDTF">2025-08-07T18:54:00Z</dcterms:modified>
  <cp:revision>3</cp:revision>
  <dc:subject/>
  <dc:title/>
</cp:coreProperties>
</file>